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23101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TextBody"/>
        <w:ind w:right="-31" w:hanging="0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Будет ли с введением новой формулы выплачиваться пенсия работающим пенсионерам?</w:t>
      </w:r>
    </w:p>
    <w:p>
      <w:pPr>
        <w:pStyle w:val="TextBody"/>
        <w:ind w:right="-31" w:firstLine="567"/>
        <w:jc w:val="both"/>
        <w:rPr>
          <w:rFonts w:ascii="Century Gothic" w:hAnsi="Century Gothic" w:cs="Century Gothic"/>
          <w:b w:val="false"/>
          <w:b w:val="false"/>
          <w:color w:val="0000FF"/>
          <w:sz w:val="24"/>
          <w:szCs w:val="24"/>
        </w:rPr>
      </w:pPr>
      <w:r>
        <w:rPr>
          <w:rFonts w:cs="Century Gothic" w:ascii="Century Gothic" w:hAnsi="Century Gothic"/>
          <w:b w:val="false"/>
          <w:color w:val="0000FF"/>
          <w:sz w:val="24"/>
          <w:szCs w:val="24"/>
        </w:rPr>
      </w:r>
    </w:p>
    <w:p>
      <w:pPr>
        <w:pStyle w:val="TextBody"/>
        <w:ind w:right="-3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правление  Пенсионного фонда РФ  в Кожевниковском районе Томской области напоминает, что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. </w:t>
      </w:r>
    </w:p>
    <w:p>
      <w:pPr>
        <w:pStyle w:val="TextBody"/>
        <w:ind w:right="-3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я во внимание довольно большое количество изменений в пенсионном законодательстве, отметим, что пенсия работающим пенсионерам будет выплачиваться в полном объеме. А 1 августа, как и прежде, будет проводиться ежегодный беззаявительный перерасчет пенсии работающих пенсионеров, при этом максимальная прибавка к страховой пенсии работающего пенсионера от беззаявительного перерасчета пенсии будет равна произведению трех пенсионных коэффициентов и стоимости пенсионного коэффициента на 1 августа года перерасчета. Таким образом, ежегодный перерасчет пенсий работающих пенсионеров сохранится в пределах денежного выражения трех пенсионных коэффициентов в год.</w:t>
      </w:r>
    </w:p>
    <w:p>
      <w:pPr>
        <w:pStyle w:val="TextBody"/>
        <w:ind w:right="-31"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Иными словами, пенсия работающих пенсионеров будет ежегодно расти не только за счет увеличения стоимости пенсионного коэффициента и размера фиксированной выплаты, но и благодаря традиционному ежегодному августовскому перерасчет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4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9:00Z</dcterms:created>
  <dc:creator>0109</dc:creator>
  <dc:description/>
  <cp:keywords/>
  <dc:language>en-US</dc:language>
  <cp:lastModifiedBy>User1</cp:lastModifiedBy>
  <dcterms:modified xsi:type="dcterms:W3CDTF">2014-04-24T08:19:00Z</dcterms:modified>
  <cp:revision>4</cp:revision>
  <dc:subject/>
  <dc:title>Отделение Пенсионного фонда РФ по Томской области</dc:title>
</cp:coreProperties>
</file>