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осударство, обеспечивая социальную защищённость инвалидов, призвано создавать им, необходимые условия для индивидуального развития, развития творческих и производственных возможностей и способностей, в связи с этим проблема инвалидности имеет ключевое</w:t>
      </w:r>
      <w:r>
        <w:rPr>
          <w:color w:val="00124E"/>
          <w:sz w:val="28"/>
          <w:szCs w:val="28"/>
        </w:rPr>
        <w:t xml:space="preserve"> значение для российской политики в сфере социальной защиты на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являются социальной группой, которым необходимо повышенное внимание со стороны общества, особая охрана их прав со стороны государств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Основным правовым актом, гарантирующим право инвалидов на социальное обеспечение на территории Российской Федерации, является Конституция Российской Федерации. Непосредственное отношение к социальному обеспечению имеют многие положения Конституции. Так, статья 7 Конституции устанавливает, что Российская Федерация является, социальным государством, политика которого направлена на создание условий, обеспечивающих достойную жизнь и свободное развитие человека. В России обеспечивается государственная поддержка инвалидов, развивается система социальных служб, устанавливаются государственные пенсии и пособия и иные гарантии социаль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FF"/>
            <w:sz w:val="28"/>
            <w:szCs w:val="28"/>
          </w:rPr>
          <w:t>Социальная защита инвалидов</w:t>
        </w:r>
      </w:hyperlink>
      <w:r>
        <w:rPr>
          <w:sz w:val="28"/>
          <w:szCs w:val="28"/>
        </w:rPr>
        <w:t xml:space="preserve"> – это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Федеральным законодательством установлена система мер, обеспечивающая социальные гарантии инвалидам. </w:t>
      </w:r>
      <w:r>
        <w:rPr>
          <w:color w:val="000000"/>
          <w:sz w:val="28"/>
          <w:szCs w:val="28"/>
        </w:rPr>
        <w:t xml:space="preserve">Инвалиды, в частности,  имеют право на санаторно-курортное лечение в соответствии с индивидуальной программой реабилитации инвалида на льготных условиях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Так, Ф</w:t>
      </w:r>
      <w:r>
        <w:rPr>
          <w:sz w:val="28"/>
          <w:szCs w:val="28"/>
        </w:rPr>
        <w:t>едеральным законом от 17 июля 1999 года № 178-ФЗ «О государственной социальной помощи» регламентировано право инвалидов на получение государственной социальной помощи в виде предоставления при наличии медицинских показаний путевки на санаторно-курортное лечение, осуществляемое в целях профилактики основных заболе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9.12.2004 № 328 утвержден Порядок предоставления социальных услуг отдельным категориям граждан, в соответствии с которым обеспечение санаторно-курортным лечением осуществляется путем предоставления гражданам при наличии медицинских показаний санаторно-курортных путевок в санаторно-курортные организации, расположенные на территории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анизация предоставления путевок на санаторно-курортное лечение осуществляется Фондом социального страхования Российской Федерац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орядку медицинского отбора и направления больных на санаторно-курортное лечение, утвержденного Приказом Министерства здравоохранения и социального развития Российской Федерации от 22.11.2004 № 256, направление больных,  нуждающихся в санаторно-курортном лечении, осуществляется лечащим врачом лечебно-профилактического учреждения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 при наличии медицинских показаний и отсутствии противопоказаний для санаторно-курортного лечения получают в лечебно-профилактическом учреждении по месту жительства справку для получения путевки по форме № 070/у-04. Срок действия указанной справки составляет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справки для получения путевки граждане обращаются с заявлением о предоставлении санаторно-курортной путевки в исполните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ьные органы Фонда социального страхования и органы социальной защиты населения не позднее 10 дней с момента поступления заявления о предоставлении санаторно-курортной путевки сообщают гражданину о возможности предоставления санаторно-курортной путевки, соответствующей заявленному профилю лечения, с указанием даты заез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ительность санаторно-курортного лечения в рамках предоставляемого гражданам набора социальных услуг в санаторно-курортном учреждении составляет 18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ом предоставления гражданам социальных услуг является календарн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Фондом социального страхования обязанности по предоставлению в течение года, со дня обращения с заявлением о предоставлении путевки на санаторно-курортное лечение инвалид вправе обратиться за судебной защитой нарушенных социальных прав непосредственно в суд либо в прокуратуру путем подачи  соответствующего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5 Гражданского процессуального кодекса Российской Федерации  прокурор вправе обратиться в суд с заявлением в защиту нарушенных социальных прав, свобод и законных интересов граждан в сфере социальной защиты, включая социальное обеспеч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ategory1">
    <w:name w:val="category1"/>
    <w:basedOn w:val="Style13"/>
    <w:qFormat/>
    <w:rPr>
      <w:strike w:val="false"/>
      <w:dstrike w:val="false"/>
      <w:color w:val="9F9F9F"/>
      <w:sz w:val="15"/>
      <w:szCs w:val="15"/>
      <w:u w:val="none"/>
    </w:rPr>
  </w:style>
  <w:style w:type="character" w:styleId="Pagenumber2">
    <w:name w:val="page-number2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alife.narod.ru/socialnaya-zashhi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2:00Z</dcterms:created>
  <dc:creator>User</dc:creator>
  <dc:description/>
  <cp:keywords/>
  <dc:language>en-US</dc:language>
  <cp:lastModifiedBy>User</cp:lastModifiedBy>
  <cp:lastPrinted>2014-03-25T14:52:00Z</cp:lastPrinted>
  <dcterms:modified xsi:type="dcterms:W3CDTF">2014-07-30T08:11:00Z</dcterms:modified>
  <cp:revision>6</cp:revision>
  <dc:subject/>
  <dc:title>23 февраля</dc:title>
</cp:coreProperties>
</file>