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39990" cy="188722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Управление Пенсионного фонда РФ в Кожевниковском районе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Должников по страховым взносам в Пенсионный фонд не выпустят за границу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Начинается сезон отпусков, и многие хотят провести его на солнечном курорте за рубежом. </w:t>
      </w:r>
      <w:r>
        <w:rPr>
          <w:rStyle w:val="StrongEmphasis"/>
          <w:b w:val="false"/>
        </w:rPr>
        <w:t>Однако некоторых предпринимателей Томска могут не выпустить за границу. В</w:t>
      </w:r>
      <w:r>
        <w:rPr/>
        <w:t xml:space="preserve">стает вопрос «за что ограничили выезд из страны?», который имеет особую остроту, ведь никто из нас не хочет получить «стоп» на таможне перед вылетом. А причина — в долге предпринимателей, </w:t>
      </w:r>
      <w:r>
        <w:rPr>
          <w:rStyle w:val="StrongEmphasis"/>
          <w:b w:val="false"/>
        </w:rPr>
        <w:t xml:space="preserve">который сложился из-за неуплаты страховых взносов в бюджет Пенсионного фонда России и Федерального фонда обязательного медицинского страхования. </w:t>
      </w:r>
    </w:p>
    <w:p>
      <w:pPr>
        <w:pStyle w:val="Normal"/>
        <w:ind w:firstLine="567"/>
        <w:jc w:val="both"/>
        <w:rPr/>
      </w:pPr>
      <w:r>
        <w:rPr/>
        <w:t>В Томске около 16 000 жителей имеют статус индивидуального предпринимателя и практически у каждого третьего есть задолженность в ПФР. А если долг превысил 10 тысяч рублей, Пенсионный фонд вправе установить временное ограничение на выезд должника за пределы РФ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ак, в феврале 2014 года один из томских предпринимателей испытал на себе, что значит стать «невыездным». Его долг по страховым взносам в ПФР составил сравнительно небольшую сумму — 12 252 рубля. И пусть такая мера взыскания задолженности не совсем лояльна, зато, как показывает практика, весьма эффективна! </w:t>
      </w:r>
    </w:p>
    <w:p>
      <w:pPr>
        <w:pStyle w:val="Normal"/>
        <w:ind w:firstLine="567"/>
        <w:jc w:val="both"/>
        <w:rPr/>
      </w:pPr>
      <w:r>
        <w:rPr/>
        <w:t xml:space="preserve">В 2014 году размер страховых взносов для предпринимателей с небольшим доходом снижен, изменился и порядок их уплаты. Срок уплаты остался прежним — 31 декабря текущего года. Как и раньше, оплачивать страховые взносы можно с любой оптимальной для предпринимателя периодичностью. </w:t>
      </w:r>
    </w:p>
    <w:p>
      <w:pPr>
        <w:pStyle w:val="Normal"/>
        <w:ind w:firstLine="567"/>
        <w:jc w:val="both"/>
        <w:rPr/>
      </w:pPr>
      <w:r>
        <w:rPr/>
        <w:t xml:space="preserve">Кроме того, с целью создать максимально удобное информационное обеспечение для плательщиков страховых взносов открылся электронный сервис «Личный кабинет плательщика». Он позволяет экономить время на подготовку и сдачу отчетности в ПФР, осуществлять дистанционную сверку платежей, дистанционный контроль полноты платежей и сверку расчетов с ПФР в разрезе каждого месяца и осуществлять безошибочные платежи в ПФР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вопросам регистрации в личном кабинете плательщика и уплаты страховых взносов можно обращаться по адресу: с. Кожевниково, ул.Титова, 13 или по телефону 2-12-42. В будние дни с 9.00 до 17.00, перерыва на обед с 13.00 до 14.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1"/>
        <w:spacing w:lineRule="auto" w:line="240"/>
        <w:ind w:left="0" w:right="29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ceouttxtopentext">
    <w:name w:val="iceouttxt ope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8:00Z</dcterms:created>
  <dc:creator>ANM</dc:creator>
  <dc:description/>
  <cp:keywords/>
  <dc:language>en-US</dc:language>
  <cp:lastModifiedBy>User1</cp:lastModifiedBy>
  <cp:lastPrinted>2014-03-21T10:42:00Z</cp:lastPrinted>
  <dcterms:modified xsi:type="dcterms:W3CDTF">2014-03-24T09:01:00Z</dcterms:modified>
  <cp:revision>9</cp:revision>
  <dc:subject/>
  <dc:title>Отделение Пенсионного фонда РФ по Томской области</dc:title>
</cp:coreProperties>
</file>