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Дети-сироты и дети, оставшиеся без попечения родителей</w:t>
      </w:r>
      <w:r>
        <w:rPr>
          <w:sz w:val="28"/>
          <w:szCs w:val="28"/>
        </w:rPr>
        <w:t xml:space="preserve">, представляют собой самую слабо защищенную социальную группу населения, требующую поддержки со стороны государства в разных областях. Основным законом, устанавливающим </w:t>
      </w:r>
      <w:hyperlink r:id="rId2">
        <w:r>
          <w:rPr>
            <w:rStyle w:val="InternetLink"/>
            <w:color w:val="000000"/>
            <w:sz w:val="28"/>
            <w:szCs w:val="28"/>
          </w:rPr>
          <w:t>меры социальной поддержки</w:t>
        </w:r>
      </w:hyperlink>
      <w:r>
        <w:rPr>
          <w:color w:val="000000"/>
          <w:sz w:val="28"/>
          <w:szCs w:val="28"/>
        </w:rPr>
        <w:t xml:space="preserve"> данной категории граждан, является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й закон от 21 декабря 1996 года  № 159-ФЗ</w:t>
        </w:r>
      </w:hyperlink>
      <w:r>
        <w:rPr>
          <w:color w:val="000000"/>
          <w:sz w:val="28"/>
          <w:szCs w:val="28"/>
        </w:rPr>
        <w:t xml:space="preserve"> «О дополнительных гарантиях по социальной поддержке детей-сирот и детей, оставшихся без попечения родителей». Помимо всего прочего, в данном законодательном акте регулируются вопросы, касающиеся предоставления вышеперечисленным лицам </w:t>
      </w:r>
      <w:hyperlink r:id="rId4">
        <w:r>
          <w:rPr>
            <w:rStyle w:val="InternetLink"/>
            <w:color w:val="000000"/>
            <w:sz w:val="28"/>
            <w:szCs w:val="28"/>
          </w:rPr>
          <w:t>жилья</w:t>
        </w:r>
      </w:hyperlink>
      <w:r>
        <w:rPr>
          <w:color w:val="000000"/>
          <w:sz w:val="28"/>
          <w:szCs w:val="28"/>
        </w:rPr>
        <w:t xml:space="preserve">. Жилищный вопрос является острым для всех граждан, однако, выпускники детских приютов, выйдя из данных учреждений по достижении определенного возраста, как никто другой испытывают большие проблемы с получением (приобретением) </w:t>
      </w:r>
      <w:hyperlink r:id="rId5">
        <w:r>
          <w:rPr>
            <w:rStyle w:val="InternetLink"/>
            <w:color w:val="000000"/>
            <w:sz w:val="28"/>
            <w:szCs w:val="28"/>
          </w:rPr>
          <w:t>квартир</w:t>
        </w:r>
      </w:hyperlink>
      <w:r>
        <w:rPr>
          <w:color w:val="000000"/>
          <w:sz w:val="28"/>
          <w:szCs w:val="28"/>
        </w:rPr>
        <w:t xml:space="preserve">. Задача государства – помочь им в разрешении данного вопро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, в соответствии со статьей 8 Федерального закона № 159-ФЗ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, по окончании срока пребывания в образовательных учреждениях органом исполнительной власти субъекта Российской Федерации, на территории которого находится место жительства указанных лиц, однократно предоставляются благоустроенные жилые помещения специализированного жилищного фон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налогичные требования содержатся в части 1 статьи 15 Закона Томской области от 19 августа 1999 года № 28-ОЗ «О социальной поддержке детей-сирот и детей, оставшихся без попечения родителей, в Томской области», в соответствии с которыми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,  по окончании срока пребывания в образовательных учреждениях органами местного самоуправления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в порядке, установленном Администрацией Т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илые помещения лицам указанной категории предоставляются по достижении ими возраста 18 лет, а также в случае приобретения ими полной дееспособности до достижения совершенноле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найма специализированного жилого помещения жилые помещения для детей-сирот и детей, оставшихся без попечения родителей, лиц из числа детей-сирот и детей, оставшихся без попечения родителей, предоставляются следующим категориям гражд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-сиротам и детям, оставшим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но Федеральному закону № 159-ФЗ детьми, оставшимися без попечения родителей, являются лица в возрасте до 18 лет, которые остались без попечения единственного или обоих родителей в связ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родителей или лишением их родительских пра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м их в родительских прав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м родителей безвестно отсутствующими или недееспособными либо ограничением родителей в дее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м родителей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аво на обеспечение жилыми помещениями из специализированного жилищного фонда для детей-сирот и детей, оставшихся без попечения родителей, сохраняется за лицами, которые относились к категории детей-сирот и детей, оставшихся без попечения родителей, и достигли возраста 23 лет, до фактического обеспечения их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новый порядок обеспечения жилыми помещениями, действующий с 1 января 2013 года, распространяется на лиц, которые относились к категории детей-сирот и детей, оставшихся без попечения родителей, и не реализовали свое право на обеспечение жилыми помещениями до 1 января 2013 года независимо от их возрас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являться препятствием к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то обстоятельство, что указанные граждане не состояли до 1 января 2013 года на учете как нуждающиеся в жиль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, предназначенные для детей-сирот и детей, оставшихся без попечения родителей, лиц из числа детей-сирот и детей, оставшихся без попечения родителей, предоставляются указанным категориям граждан при их нуждаемости в жил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указанных категорий признаются нуждающимися в жилых помещениях, предоставляемых по договорам найма специализированного жилого помещения, при отсутствии у них жилых помещений на соответствующем праве или наличии обстоятельств, при которых их проживание в ранее занимаемых на соответствующем праве жилых помещениях признается невозмож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, признаются нуждающимися в жилом помещении, предоставляемом по договору найма специализированного жилого помещения, если он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являются нанимателями или членами семьи нанимателя жилых помещений по договору социального найма либо собственниками жилого помещения, ил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являются нанимателями или членами семьи нанимателя жилого помещения по договору социального найма либо собственниками жилых помещений, но их проживание в ранее занимаемом жилом помещении признается невозмож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его права на обеспечение жилым помещением лица из числа детей-сирот и детей, оставшихся без попечения родителей, достигшие возраста 23-х лет, вправе обратиться с соответствующим заявлением в орган местного самоуправления (местную администрацию) по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органами местного самоуправления обязанности по предоставлению жилого помещения лица, относящиеся к категории детей-сирот и детей, оставшихся без попечения родителей, вправе обратиться за судебной защитой нарушенных прав непосредственно в суд либо в прокуратуру путем подачи  соответствующего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5 Гражданского процессуального кодекса Российской Федерации  прокурор вправе обратиться в суд с заявлением в защиту нарушенных социальных прав, свобод и законных интересов граждан, включая обеспечение права на жилище в муниципальном жилищном фонде.</w:t>
      </w:r>
    </w:p>
    <w:sectPr>
      <w:type w:val="nextPage"/>
      <w:pgSz w:w="11906" w:h="16838"/>
      <w:pgMar w:left="1418" w:right="851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682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vincialynews.ru/publ/zakony/grazhdanskoe_zakonodatelstvo/ponjatie_invalidnosti_osnovnye_mery_socialnoj_podderzhki_invalidov/23-1-0-143" TargetMode="External"/><Relationship Id="rId3" Type="http://schemas.openxmlformats.org/officeDocument/2006/relationships/hyperlink" Target="http://provincialynews.ru/load/dokumenty/federalnye_zakony/fz_159_o_dopolnitelnykh_garantijakh_po_socialnoj_podderzhke_detej_sirot/3-1-0-73" TargetMode="External"/><Relationship Id="rId4" Type="http://schemas.openxmlformats.org/officeDocument/2006/relationships/hyperlink" Target="http://provincialynews.ru/publ/nedvizhimost/stroitelstvo/dolevoe_stroitelstvo_sposoby_obespechenija_zastrojshhikom_ispolnenija_svoikh_objazatelstv/15-1-0-195" TargetMode="External"/><Relationship Id="rId5" Type="http://schemas.openxmlformats.org/officeDocument/2006/relationships/hyperlink" Target="http://provincialynews.ru/publ/nedvizhimost/stroitelstvo/stroitelstvo_zhilykh_kompleksov_kvartiry_v_zhilykh_kompleksakh/15-1-0-19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8:00Z</dcterms:created>
  <dc:creator>User</dc:creator>
  <dc:description/>
  <cp:keywords/>
  <dc:language>en-US</dc:language>
  <cp:lastModifiedBy>User</cp:lastModifiedBy>
  <cp:lastPrinted>2011-06-15T19:32:00Z</cp:lastPrinted>
  <dcterms:modified xsi:type="dcterms:W3CDTF">2014-07-30T09:01:00Z</dcterms:modified>
  <cp:revision>12</cp:revision>
  <dc:subject/>
  <dc:title>Прокуратурой Кожевниковского района установлен факт осуществления преподавательской деятельности лицом</dc:title>
</cp:coreProperties>
</file>