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Пенсионного фонда РФ в Кожевниковском районе Томской области</w:t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Одна пенсия — хорошо, а две — лучше!</w:t>
      </w:r>
    </w:p>
    <w:p>
      <w:pPr>
        <w:pStyle w:val="Style15"/>
        <w:spacing w:before="0" w:after="0"/>
        <w:ind w:firstLine="540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Управление Пенсионного фонда РФ в Кожевниковском районе Томской области напоминает, что с 1 января 2015 года в России вводится новый порядок формирования пенсионных прав граждан и начисления пенсии в системе обязательного пенсионного страх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Согласно законодательству с 2015 года произойдет выделение накопительной части трудовой пенсии из состава страховой пенсии по старости и одновременное ее преобразование в самостоятельный вид пенсии — накопительную. Ее может устанавливать как Пенсионный фонд, так и негосударственные пенсионные фонды, если в них формируются пенсионные накопления граждан. Важно отметить, что она устанавливается только при наличии у гражданина права на страховую пенсию по стар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 новым правилам расчета размер накопительной пенсии будет выше, если обратиться за назначением пенсии позднее общеустановленного пенсионного возраста: 60 лет для мужчин и 55 лет для женщин. Ведь для расчета накопительной пенсии сумма пенсионных накоплений делится на так называемый период ожидаемой выплаты пенсии — в 2015 году он составит 228 месяцев. Если же, например, обратиться за назначением пенсии на три года позднее, этот показатель будет сокращен на 36 месяцев.</w:t>
      </w:r>
    </w:p>
    <w:p>
      <w:pPr>
        <w:pStyle w:val="Style15"/>
        <w:spacing w:before="0" w:after="0"/>
        <w:ind w:firstLine="540"/>
        <w:jc w:val="both"/>
        <w:rPr/>
      </w:pPr>
      <w:r>
        <w:rPr/>
        <w:t>Что касается страховой пенсии, то законом предусмотрено три ее вида: по старости, по инвалидности, по случаю потери кормильца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ва на страховую пенсию будут учитываться в пенсионных коэффициентах (баллах), исходя из уровня заработной платы (уплаченных с нее страховых взносов), стажа и возраста выхода на пенсию. Законом определено минимальное количество баллов, при котором возникает право на страховую пенсию по старости. С 1 января 2015 года минимальная величина индивидуального пенсионного коэффициента установлена в размере 6,6 с последующим ежегодным увеличением на 2,4 до 30 в 2025 году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озраст выхода на пенсию остается прежним:  60 лет — для мужчин, 55 лет — для женщин. Однако вместо минимальных 5 лет необходимо будет иметь не менее 15 лет страхового стажа. С 6 лет в 2015 году он будет в течение 10 лет поэтапно увеличиваться на один год. В 2024 году минимальный общий стаж для получения пенсии по старости достигнет 15 лет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траховая пенсия в полном объеме по новым правилам будет формироваться у граждан, которые начнут работать в 2015 году. </w:t>
      </w:r>
    </w:p>
    <w:p>
      <w:pPr>
        <w:pStyle w:val="Style15"/>
        <w:spacing w:before="0" w:after="0"/>
        <w:ind w:firstLine="540"/>
        <w:jc w:val="both"/>
        <w:rPr/>
      </w:pPr>
      <w:r>
        <w:rPr/>
        <w:t>У будущих пенсионеров, имеющих страховой стаж до 2015 года, все сформированные пенсионные права фиксируются, сохраняются и гарантированно будут исполняться. В течение 2014 года будет произведена их конвертация в индивидуальные пенсионные коэффициенты.</w:t>
      </w:r>
    </w:p>
    <w:p>
      <w:pPr>
        <w:pStyle w:val="Style15"/>
        <w:spacing w:before="0" w:after="0"/>
        <w:ind w:firstLine="540"/>
        <w:jc w:val="both"/>
        <w:rPr/>
      </w:pPr>
      <w:r>
        <w:rPr/>
        <w:t>Условия назначения пенсии по инвалидности и по случаю потери кормильца остаются прежним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3:00Z</dcterms:created>
  <dc:creator>0109</dc:creator>
  <dc:description/>
  <cp:keywords/>
  <dc:language>en-US</dc:language>
  <cp:lastModifiedBy>User1</cp:lastModifiedBy>
  <dcterms:modified xsi:type="dcterms:W3CDTF">2014-05-27T08:16:00Z</dcterms:modified>
  <cp:revision>4</cp:revision>
  <dc:subject/>
  <dc:title>Отделение Пенсионного фонда РФ по Томской области</dc:title>
</cp:coreProperties>
</file>