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4.2024 г                                                                                             </w:t>
      </w:r>
      <w:r>
        <w:rPr/>
        <w:t>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Чилино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О проекте  исполнения бюджета муниципального образовани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илинское сельское поселение за 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ом 2 части 3 статьи 19 Устава муниципального образования Чилинское сельское поселение, пунктом 2 статьи 6 Положения о публичных слушаниях в Чилинском сельском поселении, утвержденного решением Совета Чилинского сельского поселения от 03.11.2005 № 3 « О Положении о публичных слушаниях в Чилинском сельском поселении», рассмотрев  проект исполнения бюджета муниципального образования Чилинское сельское поселения, заключение Контрольной комиссии при Думе Кожевниковского района     № 261 от 04.04.2024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оект решения Совета Чилинского сельского поселения « Об исполнении бюджета муниципального образования Чилинское сельское поселение за 2023 год» согласно Приложению 1</w:t>
      </w:r>
    </w:p>
    <w:p>
      <w:pPr>
        <w:pStyle w:val="Normal"/>
        <w:rPr/>
      </w:pPr>
      <w:r>
        <w:rPr/>
        <w:t xml:space="preserve">     </w:t>
      </w:r>
      <w:r>
        <w:rPr/>
        <w:t>2. Назначить проведение публичных слушаний по проекту решения Совета Чилинского сельского поселения  « Об исполнении бюджета муниципального образования Чилинское сельское поселение за 2023 год» на 6 мая 2024 года</w:t>
      </w:r>
    </w:p>
    <w:p>
      <w:pPr>
        <w:pStyle w:val="Normal"/>
        <w:rPr/>
      </w:pPr>
      <w:r>
        <w:rPr/>
        <w:t>с. Чилино – около ДК  на улице в 14-00 часов</w:t>
      </w:r>
    </w:p>
    <w:p>
      <w:pPr>
        <w:pStyle w:val="Normal"/>
        <w:rPr/>
      </w:pPr>
      <w:r>
        <w:rPr/>
        <w:t>дер .Ерестная –около ДК на улице в 16-00 часов</w:t>
      </w:r>
    </w:p>
    <w:p>
      <w:pPr>
        <w:pStyle w:val="Normal"/>
        <w:rPr/>
      </w:pPr>
      <w:r>
        <w:rPr/>
        <w:t>с.Базой – около ДК на улице в 10-00 часов</w:t>
      </w:r>
    </w:p>
    <w:p>
      <w:pPr>
        <w:pStyle w:val="Normal"/>
        <w:rPr/>
      </w:pPr>
      <w:r>
        <w:rPr/>
        <w:t>с. Батурино – около ДК на улице в 12-00 часов</w:t>
      </w:r>
    </w:p>
    <w:p>
      <w:pPr>
        <w:pStyle w:val="Normal"/>
        <w:rPr/>
      </w:pPr>
      <w:r>
        <w:rPr/>
        <w:t xml:space="preserve">        </w:t>
      </w:r>
      <w:r>
        <w:rPr/>
        <w:t>3. Назначить организатором публичных слушаний рабочую группу в составе  согласно приложению 2.</w:t>
      </w:r>
    </w:p>
    <w:p>
      <w:pPr>
        <w:pStyle w:val="Normal"/>
        <w:rPr/>
      </w:pPr>
      <w:r>
        <w:rPr/>
        <w:t xml:space="preserve">         </w:t>
      </w:r>
      <w:r>
        <w:rPr/>
        <w:t>4. Назначить ответственным за сбор замечаний и предложений по проекту решения Совета Чилинского сельского поселения « Об исполнении бюджета муниципального образования Чилинское сельское поселение за 2023 год» специалиста 1 категории по управлению делами Администрации Чилинского сельского поселения Нагаеву В.Н.</w:t>
      </w:r>
    </w:p>
    <w:p>
      <w:pPr>
        <w:pStyle w:val="Normal"/>
        <w:rPr/>
      </w:pPr>
      <w:r>
        <w:rPr/>
        <w:t xml:space="preserve">          </w:t>
      </w:r>
      <w:r>
        <w:rPr/>
        <w:t>5. Установить, что письменные замечания и предложения принимаются по адресу:</w:t>
      </w:r>
    </w:p>
    <w:p>
      <w:pPr>
        <w:pStyle w:val="Normal"/>
        <w:rPr/>
      </w:pPr>
      <w:r>
        <w:rPr/>
        <w:t>с.Чилино ул.Кустарная № 1,Администрация Чилинского сельского поселения, устные по тел.35335.</w:t>
      </w:r>
    </w:p>
    <w:p>
      <w:pPr>
        <w:pStyle w:val="Normal"/>
        <w:rPr/>
      </w:pPr>
      <w:r>
        <w:rPr/>
        <w:t xml:space="preserve">           </w:t>
      </w:r>
      <w:r>
        <w:rPr/>
        <w:t>6. Поручить рабочей группе подготовить заключение по итогам публичных слушаний в установленные сро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pacing w:val="-5"/>
        </w:rPr>
      </w:pPr>
      <w:r>
        <w:rPr/>
        <w:t xml:space="preserve">           </w:t>
      </w:r>
      <w:r>
        <w:rPr/>
        <w:t xml:space="preserve">8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                                                                                        Д.А. 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7.04.2024 г.  № 49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доходам бюджета Чилинского сельского посел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дам классификации доходов за  2023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(руб.)                                          </w:t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20"/>
        <w:gridCol w:w="1541"/>
        <w:gridCol w:w="1260"/>
        <w:gridCol w:w="1260"/>
        <w:gridCol w:w="9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утвержденный решением Совета № 42 от 27.12.2023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бюджетной росписи расходов на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на 01.01.2024 г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2,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штраф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2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(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(пен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0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606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904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502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емли, находящиеся в собственности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503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904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9111000000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91130206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2</w:t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3000000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7105050100000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7105050100000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,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,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4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6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202250011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02010000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ам РФ 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9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9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202351181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9202300000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ам РФ 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02400141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5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18"/>
                <w:szCs w:val="18"/>
              </w:rPr>
              <w:t>909202499991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83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2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  <w:sz w:val="18"/>
                <w:szCs w:val="18"/>
              </w:rPr>
              <w:t>9092024000000000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7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7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7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2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29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29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6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6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86,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33"/>
        <w:spacing w:before="0" w:after="0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чет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Чилинского сельского поселения  по разделам и подраздела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ассификации  расходов за  2023 год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</w:t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8"/>
        <w:gridCol w:w="4394"/>
        <w:gridCol w:w="1418"/>
        <w:gridCol w:w="1275"/>
        <w:gridCol w:w="1134"/>
        <w:gridCol w:w="708"/>
      </w:tblGrid>
      <w:tr>
        <w:trPr>
          <w:trHeight w:val="1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утвержденный решением Совета № 42 от 27.12.2023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бюджетной росписи расходов на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на 01.01.2024 г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1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3,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6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7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4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3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2,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2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7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2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423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423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22,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3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23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78,1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78,1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78,1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,0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73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73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73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культуры,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бщего характера бюдже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7,3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4,1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по источникам финансирования дефицита бюджета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за   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71"/>
        <w:gridCol w:w="1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начало года (01.01.202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3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утвержденный Решением Совета поселения № 42 от 27.12.2023 г.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  на 01.01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27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399,6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5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0,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3,8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6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,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4,1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конец года (01.01.20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,93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17.04.2024 г.  №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БОЧАЯ ГРУПП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пухина Закия Александровна</w:t>
      </w:r>
    </w:p>
    <w:p>
      <w:pPr>
        <w:pStyle w:val="Normal"/>
        <w:rPr/>
      </w:pPr>
      <w:r>
        <w:rPr/>
        <w:t>2. Никитина Татьяна Николаевна</w:t>
      </w:r>
    </w:p>
    <w:p>
      <w:pPr>
        <w:pStyle w:val="Normal"/>
        <w:rPr/>
      </w:pPr>
      <w:r>
        <w:rPr/>
        <w:t>3. Ваганова Галина Юрьевна</w:t>
      </w:r>
    </w:p>
    <w:p>
      <w:pPr>
        <w:pStyle w:val="Normal"/>
        <w:rPr/>
      </w:pPr>
      <w:r>
        <w:rPr/>
        <w:t>4. Щмальц Данила Александрович</w:t>
      </w:r>
    </w:p>
    <w:p>
      <w:pPr>
        <w:pStyle w:val="Normal"/>
        <w:rPr/>
      </w:pPr>
      <w:r>
        <w:rPr/>
        <w:t>5. Паршина Галина Владимировна</w:t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</dc:creator>
  <dc:description/>
  <cp:keywords/>
  <dc:language>en-US</dc:language>
  <cp:lastModifiedBy>Галина</cp:lastModifiedBy>
  <cp:lastPrinted>2019-04-30T10:14:00Z</cp:lastPrinted>
  <dcterms:modified xsi:type="dcterms:W3CDTF">2024-06-03T08:38:00Z</dcterms:modified>
  <cp:revision>52</cp:revision>
  <dc:subject/>
  <dc:title>                             ЧИЛИНСКОЕ  СЕЛЬСКОЕ  ПОСЕЛЕНИЕ</dc:title>
</cp:coreProperties>
</file>