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ЧИ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СОВЕТ ЧИ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.11.2017            </w:t>
        <w:tab/>
        <w:tab/>
        <w:tab/>
        <w:tab/>
        <w:tab/>
        <w:tab/>
        <w:t xml:space="preserve">                                          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Чилино, Кожевниковский район, Томская область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избрании председателя Совета Чилинского сельского поселения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Кожевниковского района Томской области</w:t>
      </w:r>
    </w:p>
    <w:p>
      <w:pPr>
        <w:pStyle w:val="Style15"/>
        <w:ind w:firstLine="360"/>
        <w:jc w:val="both"/>
        <w:rPr/>
      </w:pPr>
      <w:r>
        <w:rPr>
          <w:sz w:val="26"/>
          <w:szCs w:val="26"/>
        </w:rPr>
        <w:t xml:space="preserve">Руководствуясь статьей 25 Устава муниципального образования  «Чилинское сельское поселение» Кожевниковского района Том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ind w:firstLine="709"/>
        <w:jc w:val="center"/>
        <w:rPr/>
      </w:pPr>
      <w:r>
        <w:rPr>
          <w:b/>
          <w:sz w:val="26"/>
          <w:szCs w:val="26"/>
        </w:rPr>
        <w:t>Совет Чил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брать председателем Совета Чилинского сельского поселения Кожевниковского района Томской области Смелову Оксану Игоревну.</w:t>
        <w:br/>
        <w:t xml:space="preserve">      2. Обнародовать настоящее решение в установленном Уставом муниципального образования «Чилинское сельское поселение» порядке, разместить на официальном сайте муниципального образования Чилинского сельского поселения в сети «Интернет»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 www.chilino.kozhreg.ru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br/>
        <w:t>Глава  Чилинского сельского поселения    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t>Чилинского сельского поселения                                                                     О. И. Смелов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2:00Z</dcterms:created>
  <dc:creator>User</dc:creator>
  <dc:description/>
  <cp:keywords/>
  <dc:language>en-US</dc:language>
  <cp:lastModifiedBy>Пользователь</cp:lastModifiedBy>
  <cp:lastPrinted>2017-11-15T16:55:00Z</cp:lastPrinted>
  <dcterms:modified xsi:type="dcterms:W3CDTF">2017-11-29T06:45:00Z</dcterms:modified>
  <cp:revision>10</cp:revision>
  <dc:subject/>
  <dc:title/>
</cp:coreProperties>
</file>