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  </w:t>
      </w:r>
      <w:r>
        <w:rPr/>
        <w:t xml:space="preserve">17.04.2017 г.                                                                                                   № 178 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квартал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1 квартал  2017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1 квартал 2017 г. принять к сведению по доходам в сумме 2492,857 тыс. рублей, по расходам  1968,458 тыс. рублей, профицит  524,399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1 квартал 2017 г.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1 квартал 2017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1 квартал  2017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1 квартал  2017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1 квартал  2017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1 квартал  2017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С.А. Гаврил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« Об исполнении бюджета Чилинского сельского поселения за 1 квартал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От 17.04.2017 г. № 1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доходам бюджета Чилинского сельского посел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кодам классификации доходов за 1 квартал 2017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(руб.)                                          </w:t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97"/>
        <w:gridCol w:w="1356"/>
        <w:gridCol w:w="1472"/>
        <w:gridCol w:w="133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квартал 2017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                      за 1 квартал  2017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92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6250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3000000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11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1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8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21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3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1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21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3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Ф (суммы денежных взыска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1010200000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493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5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(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300001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 (сумма платеж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 (пени, процен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4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 (прочие поступ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60100000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5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ен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60603310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44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4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1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ен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3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4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рочие поступ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60604310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08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8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606000000000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753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4,3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105013100000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105035100000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21</w:t>
            </w:r>
          </w:p>
        </w:tc>
      </w:tr>
      <w:tr>
        <w:trPr>
          <w:trHeight w:val="14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11105000000000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2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109045100000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911109000000000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 автономных учреждений, а также имущества государственных и  муниципальных унитарных предприятий, в т.ч.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3020651000001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3029951000001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90911302000000000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9114060131000004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90911400000000000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7010501000001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7140301000001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11700000000000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927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5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0201001100000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8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8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20201000000000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ам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98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898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0203015100000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20203000000000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ам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0204014100000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2,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2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0204999100000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20204000000000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42,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42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6929,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6929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2929,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2856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« Об исполнении бюджета Чилинского сельского поселения за 1 квартал 2017 года»</w:t>
      </w:r>
    </w:p>
    <w:p>
      <w:pPr>
        <w:pStyle w:val="Normal"/>
        <w:jc w:val="right"/>
        <w:rPr>
          <w:sz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от   17.04.2017 г. № 1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Xl33"/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/>
        <w:t xml:space="preserve"> </w:t>
      </w:r>
      <w:r>
        <w:rPr>
          <w:bCs/>
          <w:sz w:val="28"/>
        </w:rPr>
        <w:t>Распределение бюджетных ассигнований  по разделам и подразделам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классификации расходов бюдже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домственной структуре расходов  бюджета Чилинского сельского поселения за 1 квартал 2017 год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1260" w:right="-285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8"/>
        <w:gridCol w:w="512"/>
        <w:gridCol w:w="565"/>
        <w:gridCol w:w="1022"/>
        <w:gridCol w:w="532"/>
        <w:gridCol w:w="1068"/>
        <w:gridCol w:w="1067"/>
        <w:gridCol w:w="711"/>
      </w:tblGrid>
      <w:tr>
        <w:trPr>
          <w:trHeight w:val="630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40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н на 1 кв. 20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кт за 1 кв. 2017 ( руб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643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457,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Чилинского сельского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643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457,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9" w:firstLine="17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6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4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4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</w:t>
            </w:r>
            <w:r>
              <w:rPr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4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4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, в том числе: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20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2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72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72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1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3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3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1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1,6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1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вершенствования межбюджетных отношений в Том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Обеспечение осуществления в муниципальных образованиях Томской области переданных РФ организация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8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1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24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6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24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6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хранение и развитие дорог Томской обла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4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6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24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24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24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</w:t>
            </w:r>
            <w:r>
              <w:rPr>
                <w:bCs/>
                <w:sz w:val="20"/>
                <w:szCs w:val="20"/>
                <w:lang w:val="en-US"/>
              </w:rPr>
              <w:t>S08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</w:t>
            </w:r>
            <w:r>
              <w:rPr>
                <w:bCs/>
                <w:sz w:val="20"/>
                <w:szCs w:val="20"/>
                <w:lang w:val="en-US"/>
              </w:rPr>
              <w:t>S08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Комплексное развитие транспортной инфраструктуры в Чилинском сельском поселении на 2016-2022 г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1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дорожного фонда (акцизы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1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1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652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07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07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07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07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07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07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5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5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Ремонт (реконструкция) сети уличного освещения (самообложение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5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5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5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5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vanish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том числе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обеспечения населения услугами культур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ЦП « Культура Кожевниковского Приобья на 2015-2019 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поряжение № 48-р от 01.02.2016 г.На подготовку к  творческим отчетам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Социальная поддержка населения Том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407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407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БТ на оказание других видов социальной помощи из районного бюджет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7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Российской Федерации и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.ч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а поселения на решение вопросов местного значения (участие в ликвидации ЧС в границах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К Решению Совета Чи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« Об исполнении бюджета Чилинского сельского поселения за 1 квартал 2017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от   17.04.2017 г. № 1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ЧЕТ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</w:rPr>
        <w:t>О программе приватизации (продажи) муниципальн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За 1 квартал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620"/>
        <w:gridCol w:w="1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на 1 к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 за 1 к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риватизации (продажи) муниципального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 Решению Совета Чи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« Об исполнении бюджета Чилинского сельского поселения за 1 квартал 2017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от   17.04.2017 г. № 1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О программе муниципальных внутренних заимств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Чил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  1 квартал  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на 1 к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 за 1 к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 к фак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муниципальных внутренних заимствовани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« Об исполнении бюджета Чилинского сельского поселения за 1 квартал 2017 год»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>от 17.04.2017 г. № 1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по источникам финансирования дефицита бюджета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за 1 квартал 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92"/>
        <w:gridCol w:w="1796"/>
        <w:gridCol w:w="177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1 квартал 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 за 1 квартал 2017 г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279713,8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rPr/>
            </w:pPr>
            <w:r>
              <w:rPr/>
              <w:t xml:space="preserve">   </w:t>
            </w:r>
            <w:r>
              <w:rPr/>
              <w:t>+ 524433,8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929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856,6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643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457,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« Об исполнении бюджета Чилинского сельского поселения за 1 квартал 2017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от   17.04.2017 г. № 1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Об использовании средств муниципальных програм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за 1 квартал 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на 1 к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 за 1 к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факту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16-08-04T15:15:00Z</cp:lastPrinted>
  <dcterms:modified xsi:type="dcterms:W3CDTF">2017-04-28T06:39:00Z</dcterms:modified>
  <cp:revision>77</cp:revision>
  <dc:subject/>
  <dc:title>                          ЧИЛИНСКОЕ СЕЛЬСКОЕ ПОСЕЛЕНИЕ</dc:title>
</cp:coreProperties>
</file>