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ЧИЛИНСКОЕ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ЧИЛИ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31.10.2017                                                                                                                             №  12</w:t>
      </w:r>
      <w:r>
        <w:rPr>
          <w:sz w:val="20"/>
        </w:rPr>
        <w:t xml:space="preserve">                                                                  с. Чилино Кожевниковский район Томской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Чилинское сельское поселение</w:t>
      </w:r>
    </w:p>
    <w:p>
      <w:pPr>
        <w:pStyle w:val="Normal"/>
        <w:jc w:val="center"/>
        <w:rPr/>
      </w:pPr>
      <w:r>
        <w:rPr/>
        <w:t>за 9 месяцев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Рассмотрев,  отчет об исполнении бюджета поселения за 9 месяцев  2017 г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ОВЕТ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Отчет  об исполнении бюджета муниципального образования Чилинское сельское поселение за 9 месяцев 2017 г. принять к сведению по доходам в сумме 10360,653 тыс. рублей, по расходам  10058,427 тыс. рублей, профицит  302,226 тыс. рублей.</w:t>
      </w:r>
    </w:p>
    <w:p>
      <w:pPr>
        <w:pStyle w:val="Normal"/>
        <w:numPr>
          <w:ilvl w:val="0"/>
          <w:numId w:val="2"/>
        </w:numPr>
        <w:rPr/>
      </w:pPr>
      <w:r>
        <w:rPr/>
        <w:t>Отчет по доходам бюджета по кодам классификации доходов бюджетов за 9 месяцев 2017 г.принять к сведению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/>
        <w:t>Отчет по распределению бюджетных ассигнований по разделам, подразделам, целевым статьям и видам расходам бюджета поселения в ведомственной структуре расходов  за 9 месяцев 2017 г. принять к сведению согласно приложению 2.</w:t>
      </w:r>
    </w:p>
    <w:p>
      <w:pPr>
        <w:pStyle w:val="Normal"/>
        <w:numPr>
          <w:ilvl w:val="0"/>
          <w:numId w:val="2"/>
        </w:numPr>
        <w:rPr/>
      </w:pPr>
      <w:r>
        <w:rPr/>
        <w:t>Отчет о программе приватизации (продажи) муниципального имущества за 9 месяцев  2017 г. принять к сведению согласно приложению 3.</w:t>
      </w:r>
    </w:p>
    <w:p>
      <w:pPr>
        <w:pStyle w:val="Normal"/>
        <w:numPr>
          <w:ilvl w:val="0"/>
          <w:numId w:val="2"/>
        </w:numPr>
        <w:rPr/>
      </w:pPr>
      <w:r>
        <w:rPr/>
        <w:t>Отчет о программе муниципальных внутренних заимствований за 9 месяцев  2017 г. принять к сведению согласно приложению 4</w:t>
      </w:r>
    </w:p>
    <w:p>
      <w:pPr>
        <w:pStyle w:val="Normal"/>
        <w:numPr>
          <w:ilvl w:val="0"/>
          <w:numId w:val="2"/>
        </w:numPr>
        <w:rPr/>
      </w:pPr>
      <w:r>
        <w:rPr/>
        <w:t>Отчет по источникам финансирования дефицита   бюджета поселения за 9 месяцев  2017 г. принять к сведению согласно приложению5.</w:t>
      </w:r>
    </w:p>
    <w:p>
      <w:pPr>
        <w:pStyle w:val="Normal"/>
        <w:numPr>
          <w:ilvl w:val="0"/>
          <w:numId w:val="2"/>
        </w:numPr>
        <w:ind w:left="540" w:right="-185" w:hanging="360"/>
        <w:rPr/>
      </w:pPr>
      <w:r>
        <w:rPr/>
        <w:t>Отчет по расходам на реализацию муниципальных программ поселения  за 9 месяцев  2017 г. принять к сведению согласно приложению 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.   Обнародовать настоящее решение в установленном Советом Чилинского сельского поселения порядке и разместить на официальном сайте Чилинского сельского поселения в информационно-телекоммуникационной сети «Интернет» по адресу: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</w:t>
      </w:r>
      <w:r>
        <w:rPr/>
        <w:t xml:space="preserve">9. Настоящее решение вступает в силу со дня его официального </w:t>
      </w:r>
      <w:r>
        <w:rPr>
          <w:spacing w:val="-5"/>
        </w:rPr>
        <w:t>обнародова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Чилинского сельского поселения                                                                       С.А. Гаврило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К Решению Совета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« Об исполнении бюджета Чилинского сельского поселения за 9 месяцев 2017 год»</w:t>
      </w:r>
    </w:p>
    <w:p>
      <w:pPr>
        <w:pStyle w:val="Normal"/>
        <w:rPr>
          <w:color w:val="FF0000"/>
          <w:sz w:val="20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</w:rPr>
        <w:t>от 31.10.2017 г. №</w:t>
      </w:r>
      <w:r>
        <w:rPr>
          <w:color w:val="FF0000"/>
          <w:sz w:val="20"/>
        </w:rPr>
        <w:t xml:space="preserve"> </w:t>
      </w:r>
      <w:r>
        <w:rPr>
          <w:sz w:val="20"/>
        </w:rPr>
        <w:t>12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ТЧЕТ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 доходам бюджета Чилинского сельского поселения </w:t>
      </w:r>
    </w:p>
    <w:p>
      <w:pPr>
        <w:pStyle w:val="Normal"/>
        <w:rPr/>
      </w:pPr>
      <w:r>
        <w:rPr/>
        <w:t xml:space="preserve">                          </w:t>
      </w:r>
      <w:r>
        <w:rPr/>
        <w:t>по кодам классификации доходов за 9 месяцев 2017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 xml:space="preserve">(руб.)                                          </w:t>
      </w:r>
    </w:p>
    <w:tbl>
      <w:tblPr>
        <w:tblW w:w="102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687"/>
        <w:gridCol w:w="1476"/>
        <w:gridCol w:w="1476"/>
        <w:gridCol w:w="1328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ификац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9 месяцев 2017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                      за 9 месяцев  2017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34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двигателей, зачисляемые в консолидированные бюджеты субъекто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4,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е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554,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46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е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3291,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030000000000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342,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2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0102010011000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367,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0102010012100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0102010013000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штраф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0102020011000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, и других лиц, занимающихся частной практикой  в  соответствии со статьей 227 Налогового Кодекса Российской Федерации ((сумма платежа)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0102030011000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,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7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0102030012100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0102030013000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Ф (суммы денежных взыска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10102000000000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895,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37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10503010011000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( 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10503010013000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0503000010000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 (сумма платеж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27,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2100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 (пени, процент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,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4000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 (прочие поступлен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0601000000000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,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26,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65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1000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асположенным в границах поселений (сумма платеж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32,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33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2100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асположенным в границах поселений (пен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210606033100000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,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741,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85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асположенным в границах поселений (сумма платеж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38,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2100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асположенным в границах поселений (пен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,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4000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асположенным в границах поселений (прочие поступлен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210606043100000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емельный налог с физических лиц,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667,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4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210606000000000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408,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9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11050131000001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собственность на которые не разграничена, расположенные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11050351000001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9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33</w:t>
            </w:r>
          </w:p>
        </w:tc>
      </w:tr>
      <w:tr>
        <w:trPr>
          <w:trHeight w:val="143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111050000000001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49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33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11090451000001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автономных учреждений, а также имущества муниципальных унитарных предприятий, в т.ч.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7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111090000000001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 (за исключением имущества  автономных учреждений, а также имущества государственных и  муниципальных унитарных предприятий, в т.ч.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7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,7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13020651000001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13029951000001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sz w:val="20"/>
                <w:szCs w:val="20"/>
              </w:rPr>
              <w:t>90911302000000000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9114060131000004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sz w:val="20"/>
                <w:szCs w:val="20"/>
              </w:rPr>
              <w:t>90911400000000000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17010501000001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17140301000001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11700000000000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3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3041,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37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202010011000001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55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55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202010000000001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ам РФ и муниципальных образ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55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55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202030151000001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202030000000001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ам РФ и муниципальных образ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8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8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202040141000001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32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12,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202049991000001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855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955,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5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202040000000001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7387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2167,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5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82831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77611,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6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5931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60652,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</w:rPr>
        <w:t>Приложение № 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К Решению Совета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« Об исполнении бюджета Чилинского сельского поселения за 9 месяцев 2017 года»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0"/>
        </w:rPr>
        <w:t>от  31.10. 2017 г. № 1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Xl33"/>
        <w:spacing w:before="0" w:after="0"/>
        <w:jc w:val="center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</w:rPr>
      </w:pPr>
      <w:r>
        <w:rPr/>
        <w:t xml:space="preserve"> </w:t>
      </w:r>
      <w:r>
        <w:rPr>
          <w:bCs/>
          <w:sz w:val="28"/>
        </w:rPr>
        <w:t>Распределение бюджетных ассигнований  по разделам и подразделам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и видам расходов классификации расходов бюджето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домственной структуре расходов  бюджета Чилинского сельского поселения за 9 месяцев 2017 год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  <w:tab w:val="left" w:pos="8640" w:leader="none"/>
        </w:tabs>
        <w:ind w:left="1260" w:right="-285" w:hanging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9"/>
        <w:gridCol w:w="511"/>
        <w:gridCol w:w="565"/>
        <w:gridCol w:w="1022"/>
        <w:gridCol w:w="531"/>
        <w:gridCol w:w="1080"/>
        <w:gridCol w:w="1067"/>
        <w:gridCol w:w="710"/>
      </w:tblGrid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540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лан на 9 месяцев 201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кт за 9 месяцев 2017 ( руб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5566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8426,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5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Чилинского сельского посе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1963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44823,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1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государственные вопросы</w:t>
            </w:r>
            <w:r>
              <w:rPr>
                <w:rFonts w:cs="Monotype Corsiva" w:ascii="Monotype Corsiva" w:hAnsi="Monotype Corsiv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9" w:firstLine="17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96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71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9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</w:t>
            </w:r>
            <w:r>
              <w:rPr>
                <w:sz w:val="20"/>
                <w:szCs w:val="20"/>
              </w:rPr>
              <w:t xml:space="preserve"> субъектов РФ и органов местного самоуправ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7338,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7601,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  <w:color w:val="FF6600"/>
                <w:sz w:val="20"/>
                <w:szCs w:val="20"/>
              </w:rPr>
            </w:pPr>
            <w:r>
              <w:rPr>
                <w:vanish/>
                <w:color w:val="FF66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FF6600"/>
                <w:sz w:val="20"/>
                <w:szCs w:val="20"/>
              </w:rPr>
            </w:pPr>
            <w:r>
              <w:rPr>
                <w:vanish/>
                <w:color w:val="FF66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  <w:color w:val="FF6600"/>
                <w:sz w:val="20"/>
                <w:szCs w:val="20"/>
              </w:rPr>
            </w:pPr>
            <w:r>
              <w:rPr>
                <w:vanish/>
                <w:color w:val="FF66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FF6600"/>
                <w:sz w:val="20"/>
                <w:szCs w:val="20"/>
              </w:rPr>
            </w:pPr>
            <w:r>
              <w:rPr>
                <w:vanish/>
                <w:color w:val="FF66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Ф и </w:t>
            </w:r>
            <w:r>
              <w:rPr>
                <w:sz w:val="20"/>
                <w:szCs w:val="20"/>
              </w:rPr>
              <w:t>органов местного самоуправления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7338,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7601,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98,32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, в том числе: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338,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601,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2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501,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501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36,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36,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629,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893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 организации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96,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96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67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67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8,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8,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98,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98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1,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1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1,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5791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1,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1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1,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1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Ассоциацию муниципальных образований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numPr>
                <w:ilvl w:val="0"/>
                <w:numId w:val="0"/>
              </w:numPr>
              <w:pBdr>
                <w:left w:val="nil"/>
                <w:right w:val="nil"/>
              </w:pBdr>
              <w:spacing w:before="0" w:after="0"/>
              <w:outlineLvl w:val="0"/>
              <w:rPr/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89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6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9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6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вершенствования межбюджетных отношений в Томской области»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9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6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Обеспечение осуществления в муниципальных образованиях Томской области переданных РФ организация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9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6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7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6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</w:t>
            </w:r>
          </w:p>
        </w:tc>
      </w:tr>
      <w:tr>
        <w:trPr/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0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1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1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06155,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9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6,18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155,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669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7</w:t>
            </w:r>
          </w:p>
        </w:tc>
      </w:tr>
      <w:tr>
        <w:trPr>
          <w:trHeight w:val="652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хранение и развитие дорог Томской области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361,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6</w:t>
            </w:r>
          </w:p>
        </w:tc>
      </w:tr>
      <w:tr>
        <w:trPr>
          <w:trHeight w:val="652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1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361,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6</w:t>
            </w:r>
          </w:p>
        </w:tc>
      </w:tr>
      <w:tr>
        <w:trPr>
          <w:trHeight w:val="652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1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361,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6</w:t>
            </w:r>
          </w:p>
        </w:tc>
      </w:tr>
      <w:tr>
        <w:trPr>
          <w:trHeight w:val="652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1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361,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6</w:t>
            </w:r>
          </w:p>
        </w:tc>
      </w:tr>
      <w:tr>
        <w:trPr>
          <w:trHeight w:val="652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1</w:t>
            </w:r>
            <w:r>
              <w:rPr>
                <w:bCs/>
                <w:sz w:val="20"/>
                <w:szCs w:val="20"/>
                <w:lang w:val="en-US"/>
              </w:rPr>
              <w:t>S08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1</w:t>
            </w:r>
            <w:r>
              <w:rPr>
                <w:bCs/>
                <w:sz w:val="20"/>
                <w:szCs w:val="20"/>
                <w:lang w:val="en-US"/>
              </w:rPr>
              <w:t>S08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3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793,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69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9</w:t>
            </w:r>
          </w:p>
        </w:tc>
      </w:tr>
      <w:tr>
        <w:trPr>
          <w:trHeight w:val="652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 Комплексное развитие транспортной инфраструктуры в Чилинском сельском поселении на 2016-2022 г»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301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793,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69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9</w:t>
            </w:r>
          </w:p>
        </w:tc>
      </w:tr>
      <w:tr>
        <w:trPr>
          <w:trHeight w:val="652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дорожного фонда (акцизы)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301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793,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69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9</w:t>
            </w:r>
          </w:p>
        </w:tc>
      </w:tr>
      <w:tr>
        <w:trPr>
          <w:trHeight w:val="652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301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793,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69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9</w:t>
            </w:r>
          </w:p>
        </w:tc>
      </w:tr>
      <w:tr>
        <w:trPr>
          <w:trHeight w:val="652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П « Устойчивое развитие сельских территорий Кожевниковского района на 2014-2017 годы и на период до 2020 года»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502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502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107,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107,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55,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</w:t>
            </w:r>
            <w:r>
              <w:rPr>
                <w:b/>
                <w:i/>
                <w:sz w:val="20"/>
                <w:szCs w:val="20"/>
              </w:rPr>
              <w:t>беспечение населения Томской области чистой питьевой водой»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8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2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8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9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2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8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9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2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39105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финансирование  расходов на мероприятия по обеспечению населения Томской области чистой питьевой водой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39105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9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39105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9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 Модернизация коммунальной инфраструктуры Кожевниковского района на 2014-2017 годы»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9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9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379,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379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numPr>
                <w:ilvl w:val="0"/>
                <w:numId w:val="0"/>
              </w:numPr>
              <w:pBdr>
                <w:left w:val="nil"/>
                <w:right w:val="nil"/>
              </w:pBd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379,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379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numPr>
                <w:ilvl w:val="0"/>
                <w:numId w:val="0"/>
              </w:numPr>
              <w:pBdr>
                <w:left w:val="nil"/>
                <w:right w:val="nil"/>
              </w:pBd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0,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0,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numPr>
                <w:ilvl w:val="0"/>
                <w:numId w:val="0"/>
              </w:numPr>
              <w:pBdr>
                <w:left w:val="nil"/>
                <w:right w:val="nil"/>
              </w:pBdr>
              <w:spacing w:before="0" w:after="0"/>
              <w:outlineLvl w:val="0"/>
              <w:rPr/>
            </w:pPr>
            <w:r>
              <w:rPr>
                <w:sz w:val="20"/>
                <w:szCs w:val="20"/>
              </w:rPr>
              <w:t>Ремонт (реконструкция) сети уличного освещения (самообложение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0,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0,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0,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0,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поселен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78,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78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78,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78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2755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22755,35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955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955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99,35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955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955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955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955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том числе: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955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955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условий для обеспечения населения услугами культур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955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955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numPr>
                <w:ilvl w:val="0"/>
                <w:numId w:val="0"/>
              </w:numPr>
              <w:pBdr>
                <w:left w:val="nil"/>
                <w:right w:val="nil"/>
              </w:pBdr>
              <w:spacing w:before="0" w:after="0"/>
              <w:outlineLvl w:val="0"/>
              <w:rPr/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2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52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МП « Культура Кожевниковского района на 2015-2019 год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споряжение № 48-р от 01.02.2016 г.На подготовку к  творческим отчетам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52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52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   киноматографи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жителей поселения услугами организаций культур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 Социальная поддержка населения Томской области»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0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60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60407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60407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00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БТ на оказание других видов социальной помощи из районного бюджета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86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86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7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right w:val="nil"/>
              </w:pBd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00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97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9702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9702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Российской Федерации и муниципальных образований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у района общего характера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т.ч.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го района из бюджета поселения на решение вопросов местного значения (участие в ликвидации ЧС в границах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ая комиссия Чил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К Решению Совета Чилинского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« Об исполнении бюджета Чилинского сельского поселения за 9 месяцев 2017 года»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</w:rPr>
        <w:t>от   31.10.2017 г. № 1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ОТЧЕТ</w:t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  <w:r>
        <w:rPr>
          <w:b/>
        </w:rPr>
        <w:t>О программе приватизации (продажи) муниципального иму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За 9 месяцев 2017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56"/>
        <w:gridCol w:w="1620"/>
        <w:gridCol w:w="18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лан на </w:t>
            </w:r>
            <w:r>
              <w:rPr>
                <w:sz w:val="20"/>
              </w:rPr>
              <w:t>9 месяцев</w:t>
            </w:r>
            <w:r>
              <w:rPr>
                <w:sz w:val="18"/>
              </w:rPr>
              <w:t xml:space="preserve">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акт за </w:t>
            </w:r>
            <w:r>
              <w:rPr>
                <w:sz w:val="20"/>
              </w:rPr>
              <w:t>9 месяце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 испол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приватизации (продажи) муниципального имущ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 Решению Совета Чилинского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« Об исполнении бюджета Чилинского сельского поселения за 9 месяцев 2017 года»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от   31.10.2017 г. №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 </w:t>
      </w:r>
      <w:r>
        <w:rPr>
          <w:b/>
        </w:rPr>
        <w:t>ОТЧЕТ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bCs/>
        </w:rPr>
        <w:t>О программе муниципальных внутренних заимствов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Чили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За  9 месяцев  2017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260"/>
        <w:gridCol w:w="13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 на 9 месяце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 за 9 месяце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 испол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 исполнения к факт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муниципальных внутренних заимствований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К Решению Совета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« Об исполнении бюджета Чилинского сельского поселения за 9 месяцев 2017 год»</w:t>
      </w:r>
    </w:p>
    <w:p>
      <w:pPr>
        <w:pStyle w:val="Normal"/>
        <w:rPr>
          <w:color w:val="FF0000"/>
          <w:sz w:val="20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</w:rPr>
        <w:t>от 31.10.2017  № 12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ОТЧЕТ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по источникам финансирования дефицита бюджета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за 9 месяцев  2017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792"/>
        <w:gridCol w:w="1796"/>
        <w:gridCol w:w="1778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9 месяцев    2017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кт за 9 месяцев  2017 г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376334,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3" w:hanging="0"/>
              <w:rPr/>
            </w:pPr>
            <w:r>
              <w:rPr/>
              <w:t xml:space="preserve">  </w:t>
            </w:r>
            <w:r>
              <w:rPr/>
              <w:t>+ 302225,7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5931,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0652,71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15566,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58426,9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Приложение № 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К Решению Совета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« Об исполнении бюджета Чилинского сельского поселения за 9 месяцев 2017 года»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</w:rPr>
        <w:t>от   31.10.2017 г № 1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</w:t>
      </w:r>
      <w:r>
        <w:rPr>
          <w:b/>
        </w:rPr>
        <w:t>ОТЧЕТ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</w:rPr>
        <w:t>Об использовании средств муниципальных програм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за 9 месяцев  2017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260"/>
        <w:gridCol w:w="13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 на 9 месяце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 за 9 месяце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 испол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 исполн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 факту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sz w:val="24"/>
      <w:szCs w:val="24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b/>
      <w:bCs/>
      <w:sz w:val="24"/>
      <w:szCs w:val="24"/>
    </w:rPr>
  </w:style>
  <w:style w:type="character" w:styleId="Style11">
    <w:name w:val="Название Знак"/>
    <w:basedOn w:val="Style9"/>
    <w:qFormat/>
    <w:rPr>
      <w:sz w:val="32"/>
    </w:rPr>
  </w:style>
  <w:style w:type="character" w:styleId="21">
    <w:name w:val="Основной текст с отступом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25:00Z</dcterms:created>
  <dc:creator>1</dc:creator>
  <dc:description/>
  <cp:keywords/>
  <dc:language>en-US</dc:language>
  <cp:lastModifiedBy>Пользователь</cp:lastModifiedBy>
  <cp:lastPrinted>2017-11-02T10:04:00Z</cp:lastPrinted>
  <dcterms:modified xsi:type="dcterms:W3CDTF">2017-11-02T03:07:00Z</dcterms:modified>
  <cp:revision>80</cp:revision>
  <dc:subject/>
  <dc:title>                          ЧИЛИНСКОЕ СЕЛЬСКОЕ ПОСЕЛЕНИЕ</dc:title>
</cp:coreProperties>
</file>